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/>
        <w:t>управленческого  проектного семинара – совещания по реализации Республиканской целевой программы «Право ребенка на семью» на 2011-2013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/>
      </w:pPr>
      <w:r>
        <w:rPr/>
        <w:t xml:space="preserve"> </w:t>
      </w:r>
      <w:r>
        <w:rPr/>
        <w:t>Место проведения: г. Саранск,</w:t>
      </w:r>
    </w:p>
    <w:p>
      <w:pPr>
        <w:pStyle w:val="Normal"/>
        <w:ind w:left="3686" w:hanging="0"/>
        <w:rPr/>
      </w:pPr>
      <w:r>
        <w:rPr/>
        <w:t xml:space="preserve">ул. Володарского, д.20 (профлицей №21) </w:t>
      </w:r>
    </w:p>
    <w:p>
      <w:pPr>
        <w:pStyle w:val="Normal"/>
        <w:ind w:left="3686" w:hanging="0"/>
        <w:rPr/>
      </w:pPr>
      <w:r>
        <w:rPr/>
        <w:t>Дата проведения: 15.03.2011 г.</w:t>
      </w:r>
    </w:p>
    <w:p>
      <w:pPr>
        <w:pStyle w:val="Normal"/>
        <w:ind w:left="3686" w:hanging="0"/>
        <w:rPr/>
      </w:pPr>
      <w:r>
        <w:rPr/>
        <w:t>Начало работы: 11.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ставление Республиканской целевой программы «Право ребенка на семью» на 2011-2013 годы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- Каргина Т.Ф., Первый заместитель Министра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образования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О реализации мероприятий Республиканской целевой программы «Право ребенка на семью» на 2011-2013 годы учреждениями, подведомственными Министерству  социальной защиты населения Республики  Мордовия.</w:t>
      </w:r>
    </w:p>
    <w:p>
      <w:pPr>
        <w:pStyle w:val="Normal"/>
        <w:ind w:left="3969" w:hanging="0"/>
        <w:jc w:val="both"/>
        <w:rPr/>
      </w:pPr>
      <w:r>
        <w:rPr/>
        <w:t>- Егунова Г.Ю., начальник отдела по вопросам демографии, семьи, материнства и детства    Министерства  социальной защиты населения Республики  Морд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О реализации мероприятий Республиканской целевой программы «Право ребенка на семью» на 2011-2013 годы учреждениями здравоохранения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-  Киселева М.И., заместитель Министра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здравоохранения  Республики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Морд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рганизация постинтернатного сопровождения  выпускников детских домов и школ-интернатов на территории Республики Мордовия.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- Каргина Т.Ф., Первый заместитель Министра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образования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 Об осуществлении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 xml:space="preserve">6.   О мерах по реализации Закона Республики Мордовия от 24.12.2010 г. № 104-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».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90" w:hanging="0"/>
        <w:jc w:val="both"/>
        <w:rPr/>
      </w:pPr>
      <w:r>
        <w:rPr/>
        <w:t xml:space="preserve">  </w:t>
      </w:r>
      <w:r>
        <w:rPr/>
        <w:t>- Денисова Ю.Ю. , зам.начальника отдела контроля и        надзора  за соблюдением законодательства в сфере образования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ind w:left="3686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0:00Z</dcterms:created>
  <dc:creator>Admin</dc:creator>
  <dc:description/>
  <cp:keywords/>
  <dc:language>en-US</dc:language>
  <cp:lastModifiedBy>denisova</cp:lastModifiedBy>
  <cp:lastPrinted>2011-01-27T13:00:00Z</cp:lastPrinted>
  <dcterms:modified xsi:type="dcterms:W3CDTF">2011-03-15T14:10:00Z</dcterms:modified>
  <cp:revision>2</cp:revision>
  <dc:subject/>
  <dc:title>Повестка дня</dc:title>
</cp:coreProperties>
</file>